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.Керчи Республики Крым «Школа №10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«Согласовано»                        «Утвержда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МО          зам. директора по УВР         Директор МБОУ  «Школа №10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начальных классов  «___»__________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кола №10»                                                             _____К.В.Павло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_____2015г.              _______И.В. Курилова     приказ №   от  «____»____2015г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Н.Остапенко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зовый уровень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общее образова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4 час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132 учебных часа</w:t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 Остапенко Наталья Николаевна </w:t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ind w:right="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 авторской программы по математике  М.И. Моро, М.А. Бантова, Г.В. Бельтюкова, С.И. Волкова, С.В. Степанова.    УМК «Школа России»     Москва «Просвещение» 201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ерчь</w:t>
      </w:r>
    </w:p>
    <w:p>
      <w:pPr>
        <w:pStyle w:val="Normal"/>
        <w:jc w:val="center"/>
        <w:rPr/>
      </w:pPr>
      <w:r>
        <w:rPr/>
        <w:t>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недельных часов:  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: 1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: базов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программы: типовая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left="62" w:firstLine="288"/>
        <w:rPr>
          <w:b/>
          <w:b/>
          <w:spacing w:val="-10"/>
        </w:rPr>
      </w:pPr>
      <w:r>
        <w:rPr>
          <w:b/>
          <w:spacing w:val="-10"/>
        </w:rPr>
        <w:t>Нормативные документы, определяющие содержание программы:</w:t>
      </w:r>
    </w:p>
    <w:p>
      <w:pPr>
        <w:pStyle w:val="Style15"/>
        <w:numPr>
          <w:ilvl w:val="0"/>
          <w:numId w:val="12"/>
        </w:numPr>
        <w:spacing w:lineRule="auto" w:line="276" w:before="0" w:after="0"/>
        <w:rPr/>
      </w:pPr>
      <w:r>
        <w:rPr/>
        <w:t>Закон Российской Федерации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, утвержденный приказом Минобразования РФ № 373 от 06.10.2009 г.</w:t>
      </w:r>
    </w:p>
    <w:p>
      <w:pPr>
        <w:pStyle w:val="Footnote"/>
        <w:numPr>
          <w:ilvl w:val="0"/>
          <w:numId w:val="1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рные программы начального общего образования по математике, авторская программа М. И. Моро, Ю. М. Колягиной, М. А. Бантовой «Математика».</w:t>
      </w:r>
    </w:p>
    <w:p>
      <w:pPr>
        <w:pStyle w:val="Style15"/>
        <w:numPr>
          <w:ilvl w:val="0"/>
          <w:numId w:val="12"/>
        </w:numPr>
        <w:spacing w:lineRule="auto" w:line="276" w:before="0" w:after="0"/>
        <w:rPr/>
      </w:pPr>
      <w:r>
        <w:rPr/>
        <w:t>Приказ Министерства образования и науки Российской Федерации № 253 от 31.03.2014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2016 учебный год».</w:t>
      </w:r>
    </w:p>
    <w:p>
      <w:pPr>
        <w:pStyle w:val="Style15"/>
        <w:numPr>
          <w:ilvl w:val="0"/>
          <w:numId w:val="12"/>
        </w:numPr>
        <w:spacing w:lineRule="auto" w:line="276" w:before="0" w:after="0"/>
        <w:rPr/>
      </w:pPr>
      <w:r>
        <w:rPr/>
        <w:t>Учебный план Муниципального бюджетного общеобразовательного учреждения г.Керчи Республики  Крым «Школа №10» на 2015/2016 учебный год.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Универсальные математические способы познания способствуют целостному восприятию мира, позволяют выстраивать модели его отдельных процессов и явлений, а также 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математики  в начальной  школе 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ей:</w:t>
      </w:r>
    </w:p>
    <w:p>
      <w:pPr>
        <w:pStyle w:val="ListParagraph"/>
        <w:ind w:left="-360"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математическое развитие младшего школьника</w:t>
      </w:r>
      <w:r>
        <w:rPr>
          <w:rFonts w:cs="Times New Roman" w:ascii="Times New Roman" w:hAnsi="Times New Roman"/>
          <w:sz w:val="24"/>
          <w:szCs w:val="24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spacing w:lineRule="auto" w:line="240" w:before="280" w:after="28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своение начальных математических знаний</w:t>
      </w:r>
      <w:r>
        <w:rPr>
          <w:rFonts w:cs="Times New Roman" w:ascii="Times New Roman" w:hAnsi="Times New Roman"/>
          <w:sz w:val="24"/>
          <w:szCs w:val="24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spacing w:lineRule="auto" w:line="240" w:before="280" w:after="280"/>
        <w:ind w:left="-360" w:firstLine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исполь</w:t>
      </w:r>
      <w:r>
        <w:rPr>
          <w:rFonts w:cs="Times New Roman" w:ascii="Times New Roman" w:hAnsi="Times New Roman"/>
          <w:spacing w:val="-3"/>
          <w:sz w:val="24"/>
          <w:szCs w:val="24"/>
        </w:rPr>
        <w:t>зовать математические знания в повседневной жизни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бщих положений концепции математического образования, начальный курс математики призван решать следующие  задачи:</w:t>
      </w:r>
    </w:p>
    <w:p>
      <w:pPr>
        <w:pStyle w:val="ListParagraph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ind w:left="-360" w:firstLine="360"/>
        <w:jc w:val="both"/>
        <w:rPr/>
      </w:pPr>
      <w:r>
        <w:rPr>
          <w:rStyle w:val="StrongEmphasis"/>
          <w:b w:val="false"/>
          <w:sz w:val="24"/>
          <w:szCs w:val="24"/>
        </w:rPr>
        <w:t>  </w:t>
      </w:r>
      <w:r>
        <w:rPr>
          <w:rStyle w:val="StrongEmphasis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едущие принципы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Normal"/>
        <w:shd w:fill="FFFFFF" w:val="clear"/>
        <w:tabs>
          <w:tab w:val="clear" w:pos="708"/>
          <w:tab w:val="left" w:pos="2085" w:leader="none"/>
          <w:tab w:val="center" w:pos="4956" w:leader="none"/>
        </w:tabs>
        <w:ind w:right="1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пределяет ряд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основ логического, знаково-символического и алгоритмического мыш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остранственного вообра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атематической речи;— 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умения вести поиск информации и работать с н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компьютерной грамотности;</w:t>
      </w:r>
    </w:p>
    <w:p>
      <w:pPr>
        <w:pStyle w:val="Normal"/>
        <w:tabs>
          <w:tab w:val="clear" w:pos="708"/>
          <w:tab w:val="right" w:pos="935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способ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расширению математических знан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формирование критичности мыш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званных задач обеспечит осознание младшими школьниками универсальности математических способов познания мира, усвоение начальных математических знаний, связей математики с окружающей действительностью и с другими школьными предметами, 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м ядром программы является учебный материал, который, с одной стороны, представляет основы математической науки, а с другой — содержание, отобранное и проверенное многолетней педагогической практикой, подтвердившей необходимость его изучения в начальной школе для успешного продолжения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арифметического содержания — представления о натуральном числе и нуле, арифметических действия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знакомление с величинами (длина, ширина), единицами измерения (сантиметр, дециметр, килограмм) и соотношениями между 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собенностью программы является включение в неё элементов алгебраической пропедевтики (выражения с пустым окошечко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есто занимают текстовые задачи. Система подбора задач, определение времени и последовательности введения задач того или иного вида обеспечивают благоприятные условия для сопоставления, сравнения, противопоставления задач, сходных в том или ином отношении, а также для рассмотрения взаимообратных задач. Работа с текстовыми задачами оказывает большое влияние на развитие у детей воображения, логического мышления, речи. Решение задач укрепляет связь обучения с жизнью, углубляет понимание практического значения математических знаний, пробуждает у учащихся интерес к математике и усиливает мотивацию к её изучению. Сюжетное содержание текстовых задач способствующих духовно-нравственному развитию и воспитанию: формирует чувство гордости за свою Родину, уважительное отношение к семейным ценностям, бережное отношение к окружающему миру, природе, духовным ценностям; развивает интерес к занятиям в различных кружках и спортивных секциях; формирует установку на здоровый образ жизн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рассмотрение пространственных отношений между объектами, ознакомление с различными геометрическими фигурами и геометрическими величинами. Учащиеся научатся распознавать и изображать точку, прямую и кривую линии, отрезок, луч, угол, ломаную, многоугольник. Они овладеют навыками работы с измерительными и чертёжными инструментами (линейка, чертёжный угольни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е происходит 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атематического содержания создаёт условия для повышения логической культуры и совершенствования коммуникативной деятельности учащих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  <w:r>
        <w:rPr/>
        <w:t xml:space="preserve">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36 ч (34 учебных недели в каждом классе).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ы учебного курс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14"/>
        <w:gridCol w:w="1705"/>
        <w:gridCol w:w="1580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ИЗУЧЕНИЮ ЧИСЕЛ. ПРОСТРАНСТВЕННЫЕ И ВРЕМЕННЫЕ ПРЕДСТАВ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 до 10. ЧИСЛО 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 ДО 1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 ДО 20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А ОТ 1 ДО 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ое повторение «Что узнали, чему научились в 1 классе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ка зн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мые результаты освоения программы к концу 1 класса:</w:t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i/>
          <w:sz w:val="20"/>
          <w:szCs w:val="20"/>
        </w:rPr>
        <w:t>ЛИЧНОСТНЫЕ РЕЗУЛЬТАТЫ</w:t>
      </w:r>
      <w:r>
        <w:rPr/>
        <w:br/>
        <w:t xml:space="preserve">                                       У учащегося 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(элементарные) представления о самостоятельности и личной ответственности в процессе обучения матема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математических способах познания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редставления о целостности окружающего мир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мысла выполнения самоконтроля и самооценки результатов своей учебной деятельности (начальный этап) и того, что успех в учебной деятельности в значительной мере зависит от него само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отивации учебно-познавательной деятельности и личностного смысла учения, которые базируются на необходимости постоянного расширения знаний для решения новых учебных задач и на интересе к учебному предмету математи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положительный и позитивный стиль общения со сверстниками и взрослыми в школе и дома;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/>
      </w:pPr>
      <w:r>
        <w:rPr>
          <w:rStyle w:val="Emphasis"/>
          <w:rFonts w:eastAsia="Times New Roman"/>
        </w:rPr>
        <w:t xml:space="preserve">           </w:t>
      </w:r>
      <w:r>
        <w:rPr>
          <w:rStyle w:val="Emphasis"/>
          <w:i w:val="false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снов внутренней позиции школьника с положительным отношением к школе, к учебной деятельности (проявлять положительное отношение к учебному предмету «Математика», отвечать на вопросы учителя (учебника), участвовать в беседах и дискуссиях, различных видах деятельности, осознавать суть новой социальной роли ученика, принимать нормы и правила школьной жизни, ответственно относиться к урокам математики (ежедневно быть готовым к уроку), бережно относиться к учебнику и рабочей тетради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учебно-познавательного интереса к новому учебному материалу и способам решения новых учебных и практических задач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пособности к самооценке результатов своей учебной деятельности.</w:t>
      </w:r>
    </w:p>
    <w:p>
      <w:pPr>
        <w:pStyle w:val="Normal"/>
        <w:rPr>
          <w:rStyle w:val="Emphasis"/>
          <w:bCs/>
        </w:rPr>
      </w:pPr>
      <w:r>
        <w:rPr/>
        <w:t xml:space="preserve">                         </w:t>
      </w:r>
      <w:r>
        <w:rPr>
          <w:rStyle w:val="StrongEmphasis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i/>
        </w:rPr>
        <w:br/>
      </w:r>
      <w:r>
        <w:rPr>
          <w:rStyle w:val="Emphasis"/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15"/>
        <w:shd w:fill="FFFFFF" w:val="clear"/>
        <w:rPr>
          <w:rStyle w:val="Emphasis"/>
          <w:b/>
          <w:b/>
          <w:bCs/>
        </w:rPr>
      </w:pPr>
      <w:r>
        <w:rPr>
          <w:rStyle w:val="Emphasis"/>
          <w:rFonts w:eastAsia="Times New Roman"/>
        </w:rPr>
        <w:t xml:space="preserve">                                                                                   </w:t>
      </w:r>
      <w:r>
        <w:rPr>
          <w:rStyle w:val="Emphasis"/>
        </w:rPr>
        <w:t>Регулятивные</w:t>
      </w:r>
    </w:p>
    <w:p>
      <w:pPr>
        <w:pStyle w:val="Style15"/>
        <w:shd w:fill="FFFFFF" w:val="clear"/>
        <w:ind w:left="708" w:hanging="0"/>
        <w:rPr/>
      </w:pPr>
      <w:r>
        <w:rPr/>
        <w:t>Учащийся научится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поставленную учителем, на разных этапах обуч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менять предложенные учителем способы решения учебной задач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план действий для решения несложных учебных задач и следовать ему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д руководством учителя учебные действия в практической и мыслительной форме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результат учебных действий, описывать результаты действий, используя математическую терминологию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контроль своих действий под руководством учителя.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/>
      </w:pPr>
      <w:r>
        <w:rPr>
          <w:rStyle w:val="Emphasis"/>
          <w:rFonts w:eastAsia="Times New Roman"/>
        </w:rPr>
        <w:t xml:space="preserve">             </w:t>
      </w:r>
      <w:r>
        <w:rPr>
          <w:rStyle w:val="Emphasis"/>
        </w:rPr>
        <w:t>Учащийся получит возможность научитьс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понимать, принимать и сохранять различные учебно-познавательные задачи; составлять план действий для решения несложных учебных задач, проговаривая последовательность выполнения действ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выделять из темы урока известные знания и умения, определять круг неизвестного по изучаемой теме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фиксировать по ходу урока и в конце его удовлетворенность/ неудовлетворённость своей работой на уроке (с помощью смайликов, разноцветных фишек и прочих средств, предложенных учителем), адекватно относиться к своим успехам и неуспехам, стремиться к улучшению результата на основе познавательной и личностной рефлексии.</w:t>
      </w:r>
    </w:p>
    <w:p>
      <w:pPr>
        <w:pStyle w:val="Style15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>
          <w:rStyle w:val="Emphasis"/>
        </w:rPr>
        <w:t>Познавательные</w:t>
      </w:r>
      <w:r>
        <w:rPr/>
        <w:br/>
        <w:t>Учащийся научи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строить простые модели (в форме схематических рисунков) математических понятий и использовать их при решении текстовых задач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толковать условные знаки и символы, используемые в учебнике для передачи информации (условные обозначения, выделения цветом, оформление в рамки и пр.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 объектов с целью выделения их различных, различать существенные и несущественные признаки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кономерность следования объектов и использовать ее для выполнения задания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основания классификации объектов и проводить их классификацию (разбиение объектов на группы) по заданному или установленному признаку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начальное представление о базовых межпредметных понятиях: число, величина, геометрическая фигур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информацию, представленную разными способами (учебник, справочник, аудио и видео материалы и др.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предложенного текста (рисунка) информацию по заданному условию, дополнять ею текст задачи с недостающими данными, составлять по ней текстовые задачи с разными вопросами и решать их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отбирать из разных источников информацию по заданной теме.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/>
      </w:pPr>
      <w:r>
        <w:rPr>
          <w:rStyle w:val="Emphasis"/>
          <w:rFonts w:eastAsia="Times New Roman"/>
        </w:rPr>
        <w:t xml:space="preserve">          </w:t>
      </w:r>
      <w:r>
        <w:rPr>
          <w:rStyle w:val="Emphasis"/>
        </w:rPr>
        <w:t>Учащийся получит возможность научить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понимать и выполнять несложные обобщения и использовать их для получения новых знаний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устанавливать математические отношения между объектами и группами объектов (практически и мысленно), фиксировать это в устной форме, используя особенности математической речи (точность и краткость) и на построенных моделя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применять полученные знания в измененных условиях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объяснять найденные способы действий при решении новых учебных задач и находить способы их решения (в простейших случаях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выделять из предложенного текста информацию по заданному условию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систематизировать собранную в результате расширенного поиска Информацию и представлять ее в предложенной форме.</w:t>
      </w:r>
    </w:p>
    <w:p>
      <w:pPr>
        <w:pStyle w:val="Style15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Style w:val="Emphasis"/>
        </w:rPr>
        <w:t>Коммуникативные</w:t>
      </w:r>
      <w:r>
        <w:rPr>
          <w:rStyle w:val="Appleconvertedspace"/>
        </w:rPr>
        <w:t> </w:t>
      </w:r>
      <w:r>
        <w:rPr/>
        <w:br/>
      </w:r>
    </w:p>
    <w:p>
      <w:pPr>
        <w:pStyle w:val="Style15"/>
        <w:shd w:fill="FFFFFF" w:val="clear"/>
        <w:rPr/>
      </w:pPr>
      <w:r>
        <w:rPr/>
        <w:t>Учащийся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и отвечать на вопросы партнер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обсуждать различные точки зрения и подходы к выполнению задания, оценивать и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вести диалог с товарищ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 под руководством уч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принимать элементарные правила работы в группе: проявлять доброжелательное отношение к сверстникам, стремиться прислушиваться к мнению одноклассников и пр.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в сотрудничестве необходимую взаимную помощь.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/>
      </w:pPr>
      <w:r>
        <w:rPr>
          <w:rStyle w:val="Emphasis"/>
          <w:rFonts w:eastAsia="Times New Roman"/>
        </w:rPr>
        <w:t xml:space="preserve">             </w:t>
      </w:r>
      <w:r>
        <w:rPr>
          <w:rStyle w:val="Emphasis"/>
        </w:rPr>
        <w:t>Учащийся получит возможность научить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применять математические знания и математическую терминологию при изложении своего мнения и предлагаемых способов действ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включаться в диалог с учителем и сверстниками, в коллективное обсуждение проблем, проявлять инициативу и активности, в стремлении высказывать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интегрироваться в группу сверстников, проявлять стремление ладить с собеседниками, не демонстрировать превосходство над другими, вежливо общать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аргументировано выражать свое мнен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совместно со сверстниками задачу групповой работы (работы в паре), распределять функции в группе (паре) при выполнении заданий, проект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оказывать помощь товарищу в случаях затрудн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</w:t>
      </w:r>
    </w:p>
    <w:p>
      <w:pPr>
        <w:pStyle w:val="Style15"/>
        <w:shd w:fill="FFFFFF" w:val="clea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Style w:val="StrongEmphasis"/>
          <w:i/>
        </w:rPr>
        <w:t>ПРЕДМЕТНЫЕ РЕЗУЛЬТАТЫ</w:t>
      </w:r>
      <w:r>
        <w:rPr/>
        <w:br/>
        <w:t xml:space="preserve">          ЧИСЛА И ВЕЛИЧИНЫ</w:t>
      </w:r>
    </w:p>
    <w:p>
      <w:pPr>
        <w:pStyle w:val="Style15"/>
        <w:shd w:fill="FFFFFF" w:val="clear"/>
        <w:ind w:firstLine="360"/>
        <w:rPr/>
      </w:pPr>
      <w:r>
        <w:rPr/>
        <w:t>Учащийся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различные объекты (предметы, группы предметов, звуки, движения, слоги, слова и т.п.) и устанавливать порядковый номер того или иного предмета при указанном порядке счет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, сравнивать (используя знаки сравнения «&gt;», « &lt;», « =», термины «равенство» и «неравенство») и упорядочивать числа в пределах 20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, как образуются числа в числовом ряду, знать место числа 0; объяснять, как образуются числа второго десятка из одного десятка и нескольких единиц, и что обозначает каждая цифра в их запис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ействия нумерационного характера: 15 + 1, 18 – 1, 10 + 6, 12 – 10, 14 – 4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оследовательность чисел, составленную по заданному правилу; устанавливать правило, по которому составлена заданная последовательность чисел (увеличение или уменьшение числа на несколько единиц в пределах 20) и продолжать е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лассификацию чисел по заданному или самостоятельно установленному признаку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записывать значения величины длины, используя изученные единицы измерения этой величины (сантиметр, дециметр)и соотношение между ними: 1 дм = 10 см.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/>
      </w:pPr>
      <w:r>
        <w:rPr>
          <w:rStyle w:val="Emphasis"/>
          <w:rFonts w:eastAsia="Times New Roman"/>
        </w:rPr>
        <w:t xml:space="preserve">            </w:t>
      </w:r>
      <w:r>
        <w:rPr>
          <w:rStyle w:val="Emphasis"/>
        </w:rPr>
        <w:t>Уча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вести счет десяткам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обобщать и распространять свойства натурального ряда чисел на числа, большие двадцати.</w:t>
      </w:r>
    </w:p>
    <w:p>
      <w:pPr>
        <w:pStyle w:val="Style15"/>
        <w:shd w:fill="FFFFFF" w:val="clear"/>
        <w:jc w:val="center"/>
        <w:rPr/>
      </w:pPr>
      <w:r>
        <w:rPr/>
        <w:t>АРИФМЕТИЧЕСКИЕ ДЕЙСТВИЯ. СЛОЖЕНИЕ И ВЫЧИТАНИЕ</w:t>
      </w:r>
    </w:p>
    <w:p>
      <w:pPr>
        <w:pStyle w:val="Style15"/>
        <w:shd w:fill="FFFFFF" w:val="clear"/>
        <w:ind w:firstLine="360"/>
        <w:rPr/>
      </w:pPr>
      <w:r>
        <w:rPr/>
        <w:t>Уча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арифметических действий сложение и вычитание, отражать это на схемах и в математических записях с использованием знаков действий и знака равенств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ложение и вычитание, используя общий прием прибавления (вычитания) по частям; выполнять сложение с применением переместительного свойства слож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вычитание с использованием знания состава чисел из двух слагаемых и взаимосвязи между сложением и вычитанием (в пределах 10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ем сложения (вычитания) с переходом через разряд в пределах 20.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/>
      </w:pPr>
      <w:r>
        <w:rPr>
          <w:rStyle w:val="Emphasis"/>
          <w:rFonts w:eastAsia="Times New Roman"/>
        </w:rPr>
        <w:t xml:space="preserve">            </w:t>
      </w:r>
      <w:r>
        <w:rPr>
          <w:rStyle w:val="Emphasis"/>
        </w:rPr>
        <w:t>Учащийся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выполнять сложение и вычитание с переходом через десяток в пределах 20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называть числа и результат при сложении и вычитании, находить в записи сложения и вычитания значение неизвестного компонент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sz w:val="24"/>
          <w:szCs w:val="24"/>
        </w:rPr>
        <w:t>проверять и исправлять выполненные действия.</w:t>
      </w:r>
    </w:p>
    <w:p>
      <w:pPr>
        <w:pStyle w:val="Style15"/>
        <w:shd w:fill="FFFFFF" w:val="clear"/>
        <w:jc w:val="center"/>
        <w:rPr/>
      </w:pPr>
      <w:r>
        <w:rPr/>
        <w:t>РАБОТА С ТЕКСТОВЫМИ ЗАДАЧАМИ</w:t>
        <w:br/>
      </w:r>
    </w:p>
    <w:p>
      <w:pPr>
        <w:pStyle w:val="Style15"/>
        <w:shd w:fill="FFFFFF" w:val="clear"/>
        <w:ind w:firstLine="360"/>
        <w:rPr/>
      </w:pPr>
      <w:r>
        <w:rPr/>
        <w:t>Учащийся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(в 1 действие), в том числе и задачи практического содерж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серии рисунков рассказ с использованием математических терминов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текстовую задачу от рассказа; дополнять текст до задачи, вносить нужные измен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данными, представленными в задаче, и искомым, отражать ее на моделях, выбирать и объяснять арифметическое действие для решения зада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дачу по рисунку, по схеме, по решению;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/>
      </w:pPr>
      <w:r>
        <w:rPr>
          <w:rStyle w:val="Emphasis"/>
          <w:rFonts w:eastAsia="Times New Roman"/>
          <w:i w:val="false"/>
        </w:rPr>
        <w:t xml:space="preserve">            </w:t>
      </w: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составлять различные задачи по предлагаемым схемам и записям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ходить несколько способов решения одной и той же задачи и объяснять и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отмечать изменения в решении при изменении вопроса задачи или ее условия и отмечать изменения в задаче при изменении ее реш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решать задачи в 2 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проверять и исправлять неверное решение задачи.</w:t>
      </w:r>
    </w:p>
    <w:p>
      <w:pPr>
        <w:pStyle w:val="Style15"/>
        <w:shd w:fill="FFFFFF" w:val="clear"/>
        <w:jc w:val="center"/>
        <w:rPr/>
      </w:pPr>
      <w:r>
        <w:rPr/>
        <w:t>ПРОСТРАНСТВЕННЫЕ ОТНОШЕНИЯ. ГЕОМЕТРИЧЕСКИЕ ФИГУРЫ</w:t>
      </w:r>
    </w:p>
    <w:p>
      <w:pPr>
        <w:pStyle w:val="Style15"/>
        <w:shd w:fill="FFFFFF" w:val="clear"/>
        <w:ind w:firstLine="360"/>
        <w:rPr/>
      </w:pPr>
      <w:r>
        <w:rPr/>
        <w:t>Уча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мысл слов (слева, справа, вверху, внизу и др.), описывающих положение предмета на плоскости и в пространстве, следовать инструкции, описывающей положение предмета на плоск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заимное расположение предметов на плоскости и в пространстве: слева, справа (левее – правее), вверху, внизу (выше – ниже), перед, за, между и др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окружающем мире предметы (части предметов), имеющие форму многоугольника (треугольника, четырехугольника и т.д., круг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, называть, изображать геометрические фигуры (точка, линии, прямая, отрезок, луч, ломаная, многоугольник, круг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ходство и различие геометрических фигур (прямая, отрезок, луч).</w:t>
      </w:r>
    </w:p>
    <w:p>
      <w:pPr>
        <w:pStyle w:val="Style15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rStyle w:val="Emphasis"/>
          <w:rFonts w:eastAsia="Times New Roman"/>
          <w:i w:val="false"/>
        </w:rPr>
        <w:t xml:space="preserve">             </w:t>
      </w:r>
      <w:r>
        <w:rPr>
          <w:rStyle w:val="Emphasis"/>
          <w:i w:val="false"/>
        </w:rPr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ыделять изученные фигуры в более сложных фигурах (количество отрезков, которые образуются, если на отрезке поставить одну точку (две точки), не совпадающие с его концами.</w:t>
      </w:r>
    </w:p>
    <w:p>
      <w:pPr>
        <w:pStyle w:val="Style15"/>
        <w:shd w:fill="FFFFFF" w:val="clear"/>
        <w:jc w:val="center"/>
        <w:rPr/>
      </w:pPr>
      <w:r>
        <w:rPr/>
        <w:t>ГЕОМЕТРИЧЕСКИЕ ВЕЛИЧИНЫ</w:t>
      </w:r>
    </w:p>
    <w:p>
      <w:pPr>
        <w:pStyle w:val="Style15"/>
        <w:shd w:fill="FFFFFF" w:val="clear"/>
        <w:rPr/>
      </w:pPr>
      <w:r>
        <w:rPr/>
        <w:t>Учащийся научится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(с помощью линейки) и записывать длину (предмета, отрезка), используя изученные единицы длины сантиметр и дециметр и соотношения между ни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ить отрезки заданной длины с помощью оцифрованной линейк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единицу длины, соответствующую измеряемому предмету.</w:t>
      </w:r>
    </w:p>
    <w:p>
      <w:pPr>
        <w:pStyle w:val="Style15"/>
        <w:rPr/>
      </w:pPr>
      <w:r>
        <w:rPr>
          <w:rStyle w:val="Emphasis"/>
          <w:rFonts w:eastAsia="Times New Roman"/>
          <w:i w:val="false"/>
          <w:iCs w:val="false"/>
        </w:rPr>
        <w:t xml:space="preserve">            </w:t>
      </w:r>
      <w:r>
        <w:rPr>
          <w:rStyle w:val="Emphasis"/>
          <w:i w:val="false"/>
          <w:iCs w:val="false"/>
        </w:rPr>
        <w:t>Учащийся получит возможность научиться:</w:t>
      </w:r>
    </w:p>
    <w:p>
      <w:pPr>
        <w:pStyle w:val="Style15"/>
        <w:rPr/>
      </w:pPr>
      <w:r>
        <w:rPr>
          <w:rStyle w:val="Emphasis"/>
          <w:i w:val="false"/>
          <w:iCs w:val="false"/>
        </w:rPr>
        <w:t>соотносить и сравнивать величины (например, расположить в порядке убывания (возрастания) длины: 1 дм, 8 см, 13 см).</w:t>
      </w:r>
    </w:p>
    <w:p>
      <w:pPr>
        <w:pStyle w:val="Style15"/>
        <w:rPr/>
      </w:pPr>
      <w:r>
        <w:rPr/>
        <w:t>РАБОТА С ИНФОРМАЦИЕЙ</w:t>
      </w:r>
    </w:p>
    <w:p>
      <w:pPr>
        <w:pStyle w:val="Style15"/>
        <w:rPr/>
      </w:pPr>
      <w:r>
        <w:rPr/>
        <w:t>Учащийся научится:</w:t>
      </w:r>
    </w:p>
    <w:p>
      <w:pPr>
        <w:pStyle w:val="Style15"/>
        <w:rPr/>
      </w:pPr>
      <w:r>
        <w:rPr/>
        <w:t>читать небольшие готовые таблицы;</w:t>
      </w:r>
    </w:p>
    <w:p>
      <w:pPr>
        <w:pStyle w:val="Style15"/>
        <w:rPr/>
      </w:pPr>
      <w:r>
        <w:rPr/>
        <w:t>строить несложные цепочки логических рассуждений;</w:t>
      </w:r>
    </w:p>
    <w:p>
      <w:pPr>
        <w:pStyle w:val="Style15"/>
        <w:rPr/>
      </w:pPr>
      <w:r>
        <w:rPr/>
        <w:t>определять верные логические высказывания по отношению к конкретному рисунку.</w:t>
      </w:r>
    </w:p>
    <w:p>
      <w:pPr>
        <w:pStyle w:val="Style15"/>
        <w:rPr/>
      </w:pPr>
      <w:r>
        <w:rPr>
          <w:rStyle w:val="Emphasis"/>
          <w:rFonts w:eastAsia="Times New Roman"/>
          <w:i w:val="false"/>
          <w:iCs w:val="false"/>
        </w:rPr>
        <w:t xml:space="preserve">           </w:t>
      </w:r>
      <w:r>
        <w:rPr>
          <w:rStyle w:val="Emphasis"/>
          <w:i w:val="false"/>
          <w:iCs w:val="false"/>
        </w:rPr>
        <w:t>Учащийся получит возможность научиться:</w:t>
      </w:r>
    </w:p>
    <w:p>
      <w:pPr>
        <w:pStyle w:val="Style15"/>
        <w:rPr/>
      </w:pPr>
      <w:r>
        <w:rPr>
          <w:rStyle w:val="Emphasis"/>
          <w:i w:val="false"/>
          <w:iCs w:val="false"/>
        </w:rPr>
        <w:t>определять правило составления несложных таблиц и дополнять их недостающими элементами;</w:t>
      </w:r>
    </w:p>
    <w:p>
      <w:pPr>
        <w:pStyle w:val="Style15"/>
        <w:rPr/>
      </w:pPr>
      <w:r>
        <w:rPr>
          <w:rStyle w:val="Emphasis"/>
          <w:i w:val="false"/>
          <w:iCs w:val="false"/>
        </w:rPr>
        <w:t>проводить логические рассуждения, устанавливая отношения между объектами и формулируя выводы</w:t>
      </w:r>
      <w:r>
        <w:rPr>
          <w:rStyle w:val="Emphasis"/>
        </w:rPr>
        <w:t>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. Образование, название и запись чисел от 0 до 20. Сравнение и упорядочение чисел, знаки сравн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величин. Единицы измерения величин: массы (килограмм); вместимости (литр)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вычитание. Знаки действий. Названия компонентов и результатов арифметических действий. Таблица сложения. Взаимосвязь арифметическихдействий (сложения и вычитания). Нахождение неизвестного компонента арифметического действия. Свойства сложе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. Структура задачи. Решение текстовых задач арифметическим способом. Планирование хода решения задач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овые задачи, раскрывающие смысл арифметических действий (сложение, вычитание, умножение и деление). Текстовые задачи, содержащие отношения (больше на.., меньше на..). Решение задач разными способ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текста задачи в виде рисунка, схематического рисунка, схематического чертежа, краткой записи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едметов в пространстве и на плоск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зображение геометрических фигур: точка, линия (прямая, кривая), отрезок, луч, угол, ломаная; многоугольник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чертёжных инструментов (линейка, угольник) для выполнения постро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ормы в окружающем мире. Распознавание и называние геометрических тел: куб, шар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величи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величины и их измерение. Длина. Единицы длины (сантиметр, дециметр). Измерение длины отрезка и построение отрезка заданной длины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информацие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ётом (пересчётом), измерением величи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конечной последовательности (цепочки) предметов,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ейших логических высказываний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Содержание тем учебного курса</w:t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08"/>
        <w:gridCol w:w="898"/>
        <w:gridCol w:w="9677"/>
      </w:tblGrid>
      <w:tr>
        <w:trPr>
          <w:trHeight w:val="11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70" w:leader="underscor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0"/>
                <w:szCs w:val="20"/>
              </w:rPr>
              <w:t>Тема раздел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</w:tr>
      <w:tr>
        <w:trPr>
          <w:trHeight w:val="10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Cs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3"/>
                <w:sz w:val="20"/>
                <w:szCs w:val="20"/>
              </w:rPr>
              <w:t>Подготовка к изучению чисел. Пространственные и временные представления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чёт предметов (с использованием количественных и порядковых числительных). Сравнение групп предмет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ношения «столько же», «больше», «меньше», «больше (меньше) на …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положение предметов, взаимное расположение предметов на плоскости и в пространстве: выше — ниже, слева — справа, левее — правее, сверху — снизу, между, за. Направления движения: вверх, вниз, налево, направ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ременные представления: раньше, позже, сначала, потом. 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исла от 1 до 10. Число 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уме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Цифры и числа 1-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Цифры и числа 6-9. Число 0. Число 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вания, обозначение, последовательность чисе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авление к числу по одному и вычитание из числа по одному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цип построения натурального ряда чис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ение, запись и сравнение чисел. Знаки «+», «–», «=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лина. Отношения «длиннее», «короче», «одинаковые по длине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очка. Кривая линия. Прямая линия. Отрезок. Луч. Ломаная линия. Многоугольник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и «&gt;», «&lt;», «=»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ятия «равенство», «неравенство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чисел от 2 до 10 из двух слагаем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длины сантиметр.Измерение отрезков в сантиметрах. Вычерчивание отрезков заданной длин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нятия «увеличить на …, уменьшить на …» </w:t>
            </w:r>
          </w:p>
        </w:tc>
      </w:tr>
      <w:tr>
        <w:trPr>
          <w:trHeight w:val="1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ложение и выч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Сложение и вычитание вида </w:t>
            </w: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±1, </w:t>
            </w: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Сложение и вычитание вида </w:t>
            </w: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вторение. Решение текстовых зада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Сложение и вычитание вида </w:t>
            </w: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ереместительное свойство слож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вязь между суммой и слагаемы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5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кретный смысл и названия действ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слож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ычит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вания чисел при сложении (слагаемые, сумма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этих терминов при чтении записе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ожение и вычитание вид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1, 2, 3, 4;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 –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 2, 3, 4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читывание и отсчитывание по 1, по 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. Структура задачи (условие, вопрос). Анализ задачи. Запись решения и ответа задач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чи, раскрывающие смысл арифметических действий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слож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вычита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ление задач на сложение и вычитание по одному и тому же рисунку, по схематическому рисунку, по решению. </w:t>
              <w:br/>
              <w:t>Решение задач на увеличение (уменьшение) числа на несколько единиц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овая задача: дополнение условия недостающими данными или вопросом, решение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шение задач на разностное сравнение чисе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местительное свойство сложения </w:t>
              <w:br/>
              <w:t xml:space="preserve">Применение переместительного свойства сложения для случаев вид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5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6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7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8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вания чисел при вычитании (уменьшаемое, вычитаемое, разность). Использование этих терминов при чтении записей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в случаях вида 6 –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7 –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8 –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9 –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10 –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Состав чисел 6, 7, 8, 9, 1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блица сложения и соответствующие случаи вычита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готовка к решению задач в два действия — решение цепочки зада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массы — килограмм. Определения массы предметов с помощью весов, взвешиванием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вместимости литр  </w:t>
            </w:r>
          </w:p>
        </w:tc>
      </w:tr>
      <w:tr>
        <w:trPr>
          <w:trHeight w:val="3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Числа от 1 до 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умерац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а от 1 до 20. Названия и последовательность чисел.</w:t>
              <w:br/>
              <w:t>Образование чисел второго десятка из одного десятка и нескольких единиц. Запись и чтение чисел второго десят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диница длины дециметр. Соотношение между дециметром и сантиметр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учаи сложения и вычитания, основанные на знаниях по нумерации: 10 + 7, 17 – 7, 17 – 1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кстовые задачи в два действия. План решения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ись решения</w:t>
            </w:r>
          </w:p>
        </w:tc>
      </w:tr>
      <w:tr>
        <w:trPr>
          <w:trHeight w:val="143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Сложение и вычит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абличное слож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Табличное вычит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2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3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 + 4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5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6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7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8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 9). Состав чисел второго десятка. Таблица слож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е приёмы вычитания с переходом через десяток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) приём вычитания по частям (15 – 7 = 15 – 5 – 2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) приём, который основывается на знании состава числа и связи между суммой и слагаемыми </w:t>
              <w:br/>
              <w:t xml:space="preserve">Решение текстовых задач </w:t>
            </w:r>
          </w:p>
        </w:tc>
      </w:tr>
      <w:tr>
        <w:trPr>
          <w:trHeight w:val="71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вое повторе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ка знаний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пределение часов в течение учебного год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5340</wp:posOffset>
                </wp:positionV>
                <wp:extent cx="8748395" cy="2651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8395" cy="265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  <w:gridCol w:w="2886"/>
                              <w:gridCol w:w="2692"/>
                              <w:gridCol w:w="2429"/>
                              <w:gridCol w:w="1620"/>
                              <w:gridCol w:w="1620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3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ериод обучения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5121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н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53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верочные рабо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час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 часов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 час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 за год: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2 часа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85pt;height:208.8pt;mso-wrap-distance-left:0pt;mso-wrap-distance-right:9pt;mso-wrap-distance-top:0pt;mso-wrap-distance-bottom:0pt;margin-top:6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7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  <w:gridCol w:w="2886"/>
                        <w:gridCol w:w="2692"/>
                        <w:gridCol w:w="2429"/>
                        <w:gridCol w:w="1620"/>
                        <w:gridCol w:w="1620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253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риод обучения</w:t>
                            </w:r>
                          </w:p>
                        </w:tc>
                        <w:tc>
                          <w:tcPr>
                            <w:tcW w:w="2886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5121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н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53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6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верочные работы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 час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0 часов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8 час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 за год: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2 часа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 (36 ч)</w:t>
      </w:r>
    </w:p>
    <w:p>
      <w:pPr>
        <w:pStyle w:val="Normal"/>
        <w:jc w:val="center"/>
        <w:rPr/>
      </w:pPr>
      <w:r>
        <w:rPr/>
        <w:t>ПОДГОТОВКА К ИЗУЧЕНИЮ ЧИСЕЛ. ПРОСТРАНСТВЕННЫЕ И ВРЕМЕННЫЕ ПРЕДСТАВЛЕНИЯ (8 ч.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7"/>
        <w:gridCol w:w="593"/>
        <w:gridCol w:w="127"/>
        <w:gridCol w:w="1577"/>
        <w:gridCol w:w="239"/>
        <w:gridCol w:w="45"/>
        <w:gridCol w:w="1276"/>
        <w:gridCol w:w="2083"/>
        <w:gridCol w:w="1459"/>
        <w:gridCol w:w="2127"/>
        <w:gridCol w:w="2692"/>
        <w:gridCol w:w="1417"/>
      </w:tblGrid>
      <w:tr>
        <w:trPr>
          <w:trHeight w:val="3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.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п урок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цели)</w:t>
            </w:r>
          </w:p>
        </w:tc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метные результа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ниверсальные учебные действия (уу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чностные результа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математики. Роль математики в жизни людей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редставлений об изучаемом предме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ство с условными обозначениями в учебнике; развивать интерес к окружающему мир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, рабочая тетра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Узнаю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 основных задачах курса; определять уровень своих знаний  по предме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ть с учебником, рабочей тетрадь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имают и сохраняют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щеучебные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е и произвольное речевое высказывание в устной форме о новом изученном предме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Логические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оиска существенной информации (из рассказа учителя, родителей, из собственного жизненного опыта, из фильм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 обращаться за помощью к учите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мотивов учебной деятельности и навыков сотрудничества со взрослыми и сверстниками в разных социальных ситуациях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чёт предметов (с использованием количественных и порядковых числитель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считать предмет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умения вести счет, учить практически, выполнять счет предметов, используя количественные и порядковые числительны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, рабочая тетрадь, счет предметов, предмет математ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пространстве и на листе бумаги (вверху, внизу, слева, справа); сравнивать предметы по различным признакам (цвет, форма, размер); вести счет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ть с учебником, рабочей тетрадью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я в соответствии с учебной задачей и условиями ее реализации: умение работать с учебной кни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; поиск информации в учебной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 обращаться за помощью к учител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ранственные и времен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верху». «Внизу». «Слева». «Спра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-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«вверху», «внизу», «справа», «слев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учить определять местоположение предметов в пространстве; устанавливать пространственные отношения с помощью сравнения: выше – ниже, слева- справ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ранственные представления: «вверху», «внизу», «справа», «слев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, наблюдать, делать выводы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я в соответствии с учеб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ть распознавать объекты, выделяя существенные признаки: местоположение по отношению к другим объект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батывать умение работать в парах, обучать сотрудниче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ранственные и временные предст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ньше». «Позже». «Сначала». «Потом». «За». «Меж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 8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«раньше», «позже», «сначала», «потом», «перед», «за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оизводить последовательность чисел о 1 до 10 в порядке увеличения; познакомиться с новыми понятия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транственные представления: «раньше», «позже», «сначала», «потом», «перед», «за», «между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риентироваться в окружающем простран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держивать учебную задачу, применять установленные правила (определение порядка действий во временном отношении)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рефлексию способов и условий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вопросы, используя изученные на уроке понятия;  обращаться за помощью, формулировать свои затруд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ение групп предметов. Отно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Столько же». «Больше». «Меньш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0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сравнивать группы предме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ить выяснять, в какой из групп предметов больше (меньше), столько ж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Столько же». «Больше». «Меньше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равнивать группы предметов, наблюдать, делать выводы, приводить при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: алгоритм сравнения групп предм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: установление разницы в количестве предметов путем взаимно-однозначного соответствия или с помощью сч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;  обращаться за помощью, формулировать свои затруд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ение групп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На столько больше?». «На сколько меньше?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2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сравнивать, где больше, где меньше и на скольк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группы предметов «столько же», «больше на…», «меньше на…»; использовать знания в практической деятель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Столько же больше…».  «На сколько меньше…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равнивать группы предметов, «больше - меньше» и на сколько; наблюдать и делать выводы; приводить приме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 при определении разницы количества предметов, адекватно использовать речь для регуляции свои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 (алгоритм попарно соотнесения двух групп предме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вопросы «На сколько…?»,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епление знаний по теме Сравнение групп предме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а столько больше (меньше)?».  Пространственные и временные представл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4-15, 16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7-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сравнивать группу предметов? Закрепление изученны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знания в практической деятельности; уравнивать предметы; сравнивать группу предмет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равнивание предметов, сравнение предметов. «Раньше», «позже», «сначала», «потом», «перед», «за», «между»,«Столько же больше…».  «На сколько меньше…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равнивать и выяснять, на сколько в одной группе предметов больше или меньше, чем в другой; уравнивать предметы; сравнивать группы предметов; применять усвоенные практические зн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новые учебные задачи в сотрудничестве учителем; вырабатывать самостоятельность и личную ответственность за свои поступ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: уравнивание двух групп предметов, пространственные и временные представления; самостоятельно создавать алгоритм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 «На сколько…?», «Как сделать равными», обращаться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мощью, формулировать свои затруднения; уметь работать в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, 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епление знаний по теме Сравнение групп предметов. Пространственные и временные пред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ьно выполнять проверочную рабо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ить знания по пройденной теме; закрепить полученные знания; проверить уровень усвоения пройденного материа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Раньше», «позже», «сначала», «потом», «перед», «за», «между»,«Столько же больше…».  «На сколько меньше…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торят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вопросы из пройденного матери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батывать самостоятельность и личную ответственнос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 по всем изученным направл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используя изученные понятия, обращаться за помощью, осуществлять рефлексию способов и условий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я «много», «оди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фр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ьмо цифры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22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«много», «один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и записывать цифру натурального числа 1; правильно соотносить цифру с числом предметов; познакомить с понятиями «много», «один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ь первых десяти чисел в прямом и обратном порядке, начиная с любого числа. Цифра  числа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и записывать цифру натурального числа 1; правильно соотносить цифру с числом предметов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и удерживать учебную задачу: раскрытие понятия о натуральном ряде чисел; применять установленные правила в планировании способа решения: счет предметов по одному, пар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: случаи образования чисел первого пятка, установление порядкового номера объекта, раскрытие связей между числами, введение понятий «много», «оди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; 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а 1 и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ьмо цифры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«два»?  Как пишется эта циф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и записывать  цифру натурального числа 2; правильно соотносить цифру с числом предметов; уметь называть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фра  2 натурального числа 2. Чтение и письм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писывать, соотносить цифру с числом предметов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: счет предметов по одному, парами. Освоение состава числа 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и формулировать проблемы: получение числа 2, сравнение групп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активность во взаимодействии в игре для решения коммуникативных и познавате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ьмо цифры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26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«три»?  Как писать эту цифр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и записывать  цифру натурального числа 3; правильно соотносить цифру с числом предметов; уметь называть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числа 3, цифра и число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и записывать, цифру 3; считать различные объекты и устанавливать порядковый номер того или иного предмета при указанном порядке счет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относить правильность выбора, выполнения и результата действия с требованием конкретной задачи: совершенствование навыков счета, сравнения групп предметов, освоение состава числ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: установление порядкового номера объекта, название и написание числ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 по картин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и: +, -, =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ибавить», «вычесть», «получи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а 1,2,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утешестви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такое  «прибавить», «вычесть», «получится»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и записывать  натуральные числа от 1 до 3; уметь использовать при чтении примеров математические термины «прибавить», «вычесть», «получится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и «+», «-», «=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знаков в конкретном примере. «Прибавить», «вычесть», «получитс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ься математическими терминами; записывать и читать примеры со знаками «+», «-», «=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чать способ действия: накопление опыта в  использовании элементов математической симво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данного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улировать свои затруднения, свои затруднения, свою собственную позиц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ьмо цифры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«четыре»?  Как пишется  цифра 4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ься математическими терминами; записывать и читать примеры со знаками «+», «-», «=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и цифра 4, состав числа 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 печатные и письменные цифры; соотносить цифру и число предметов; называть и записывать цифру  натурального числа 4; правильно соотносить цифру с числом предметов; уметь называть состав чис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и удерживать учебную и задачу: сравнение соответствующих предметов, накопление опыта в использовании элементов математической симво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навать, называть и определять объекты и явления окружающей действительности: моделирование ситуаций, требующих упорядочения предметов и математических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вить вопросы, обращаться за помощью, формулировать собственное мнение и позиц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я «длиннее», «короче», «одинаковые по длин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2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значит «длиннее», «короче», «одинаковые по длине»?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предметы, используя математические понятия «длиннее», «короче», «одинаковые по длине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Длиннее», «короче», «одинаковые по длине». Сравнение отрез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и записывать натуральные числа от 1 до 4; пользоваться математическими требованиями терминами; записывать и читать примеры со знаками «+», «-», «=»; уметь использовать новые математические понят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и удерживать учебную задачу: пошаговый контроль правильности выполнения алгоритма сравнения предметов, оценка на глаз длины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подведение под понятия  на основе распознавания объектов, выделения существенных признаков: способность проводить исследование предмета с точки зрения его математической сущ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задавать вопросы, 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сьмо цифры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«пять»? Как написать эту циф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и записывать цифру натурального числа 5, правильно соотносить цифру с числом предмет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фра 5, соотнесение ее с другими цифр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и записывать цифру  натурального  числа 5; правильно соотносить цифру с числом предметов; записывать результат сравнения чисел, используя соответствующие знаки.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: моделировать ситуации, иллюстрирующие арифметическое действие и ход его выполнения, накопление опыта в использовании элементов математической символ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общие приемы решениязадач: анализ и решение задач: анализ и разрешение житейских ситуаций, требующих знания состава числа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действия, ставить в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а от 1 до 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числа 5 из двух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каких чисел состоит число 5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смотреть состав числа 5, взаимосвязь чисел при сложении (получение числа прибавлением 1 к предыдущему числу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числа, взаимосвязь чисел при с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лушать, запоминать, записывать, соотносить цифру с числом предметов; проводить примеры; составлять число 5 из двух слагаемых, сравнивать любые два числа от 1 до 5; знать состав чис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нимать установленные правила в планировании способа решения: пошаговый контроль правильности и полноты выполнения алгоритма действия, плана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 предмета: анализа и решение житейских ситуаций, требующих знания состава числа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задавать вопросы, 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Странички для любознательных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8-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.т., с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ть состав числа 5, взаимосвязь чисел при сложен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числа, взаимосвязь чисел при сложе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шать, запоминать, записывать, соотносить цифру с числом предметов; приводить примеры; сравнивать предметы по разделам; знать состав числа 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нимать установленные правила в планировании способа решения: пошаговый контроль правильности и полноты выполнения алгоритма действия, плана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 предмета: анализа и решение житейских ситуаций, требующих знания состава числа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ие задавать вопросы, 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чка. Кривая линия. Прямая линия. Отрезок. Лу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4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(экскурсия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такое точка, кривая, прямая линия и отрезок, луч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комить с точкой, кривой линией, отрезком, лучо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метрические фигуры: точка, прямые, кривые линии, отрезки, лу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понятия «линия», «точка», «прямая», «отрезок», и умение находить на чертеже геометрические фигу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ть умение работать в группе: конструирование моделей геометрических фигур по образцу, описанию, рису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первоначальное умение практического исследования математических объектов: распознавание, называние геометрических фигур, создание моде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просить о помощи одноклассников, учителя, формулировать свои затруд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маная ли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такое ломаная линия? Что значит звено ломаной линии? Что такое вершин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знакомить с ломаной линией, звеном ломаной линии, вершиной; выделять линию среди других фигур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чка, прям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маная, звено ломаной и вершина, отрез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еть и строить в тетради геометрические фигуры: точки, прямые, кривые, отрезки, ломаные, верши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нимать установленные правила в планировании способа решения: пошаговый контроль правильности и полноты выполнения алгоритма действия, плана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навать, называть и определять объекты и явления окружающей действительности в соответствии с содержанием  предмета: обнаружение моделей геометрических фигур в окружающ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ывать в сотрудничестве взаимопомощь при поиске нужно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епление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от 1 до 5: получение, сравнение, запись, соотнесение числа и циф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ить знания детей по пройденной т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ить полученные знания; соотносить цифру с числом предметов; приводить примеры; сравнивать пары чис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ные пройденные пон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состав числа от 2 до 5 из двух слагаемых; сравнивать любые два числа; получать числа прибавлением 1 к предыдущему числу; различать геометрические фигу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 план и последовательность действий: поиск информации на странице учебника, умение выполнять взаимопроверку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: накопление и использование опыта решения разнообразных матема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ициативное сотрудничество в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и: «&gt;» больше, «&lt;» меньше, «=» ра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равильно написать знаки сравнения «больше», «меньше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ение числа первого десят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я «больше», «меньше», «равн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пространственное отношение «больше», «меньше», «равно»; сравнивать пары чисел; записывать и читать, используя математические терми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и удерживать учебную задачу: способность проводить сравнение чисел, соотносить ч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знавать, называть и определять объекты и явления окружающей действительности: моделирование ситуаций, требующих сравнения предметов по количеств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; формулировать собственное мнение и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венство. Не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 «равенство», «неравенство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равнение числа первого десят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венство», «неравен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равнивать пары чисел; записывать и читать, используя математические термины; слушать учителя, одноклассников; делать выводы о равенствах и неравенства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: исследование ситуаций, требующих сравнения чисел (на основе сравнения двух соответствующих групп предмет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; создавать и приобретать модели и схемы  для решения задач: способность устанавливать соотношение частей и уметь записать результат сравнения чисел, используя знаки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ировать и принимать различные позиции  во взаимодействии,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ного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такое многоугольник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аспознавать геометрические фигуры – многоугольник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ометрические фигуры: точка, прямые, кривые, отрезки, лучи, многоугольн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ходить и распознавать геометрические фигуры; делать вывод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образовывать практическую задачу в познавательную; разрешать житейские ситуации, требующие умения находить геометрические величины (планировка, разметка); конструировать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задач: обнаружение моделей геометрических фигур в окружающем; описывать свойства геометрических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а 6,7. Письмо цифры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«шесть»? Как написать эту цифр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зывать и записывать цифру натурального числа 6, правильно соотносить цифру с числом предметов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а и цифры 6 и 7. Получение путем прибавления по 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писывать результат сравнения чисел, используя соответствующие знаки; называть состав числа; сравнивать пары чис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идеть возможности получения конкретного результата при решении задач, выбирать действия  в соответствии с поставленной задачей  и условиями ее реализации: пошаговый контроль правильности и полноты выполнения алгоритма арифметического действия, плана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: раскрытие связей между числами; прогнозировать результат вычис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заимодействие  (формулировать собственное мнение и позицию, задавать вопросы, строить понятия для партнера высказывани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а 6,7. Письмо цифры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54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«семь»? Как написать эту цифр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писывать результат сравнения чисел, используя соответствующие знаки;  называть состав числа; сравнивать пары чис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а 6 и 7. Состав чисел 6 и 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и записывать цифру натурального числа 7; правильно соотносить цифру с числом предметов; записывать результат сравнения чисел, используя соответствующие знаки; называть состав чис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и соответствующих им действий  с учетом конечного результата: планирование хода решения  задачи, выполнение заданий на вычисление, срав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:  применение анализа сравнения, обобщение для упорядочения, установления закономерностей на основе математических фактов, создание и применение моделей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а 8,9 Письмо цифры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«восемь»? Как написать эту цифр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и записывать цифру натурального числа 8, правильно соотносить цифрус числом предметов; записывать результат сравнения чисел, используя соответствующие знак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а 8. Состав чисел и сравнениес предыдущими числами при сче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и записывать цифру натурального числа 8; располагать предметы по порядку: устанавливать первый и последний, следующий и предшествующий (если они существуют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 задачей и условиями ее реализации: моделировать ситуации, иллюстрирующие состав числа, использовать математическую терминолог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: раскрытие связей между числами; прогнозировать результат вычисления, составлять числовые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а 8,9 Письмо цифры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58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«девять»? Как написать эту цифр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писывать результат сравнения чисел, используя соответствующие знаки;  называть состав числа; сравнивать пары чис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9. Письмо цифры 9. Сравнение другими цифр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и записывать цифру натурального числа 7; правильно соотносить цифру с числом предметов; записывать результат сравнения чисел, используя соответствующие знаки; называть состав чис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 действия в соответствии с поставленной задачей и условиями ее реализации: планирование хода решения  задачи, выполнение заданий на вычисление, срав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:  применение анализа сравнения, обобщение для упорядочения, установления закономерностей на основе математических фактов, создание и применение моделей для решения задач, составление числовых последователь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общую цель и пути ее достижения, осуществлять взаим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10. Письмо числа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«десять»? Как написать эту число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и записывать цифру натурального числа 10, правильно соотносить цифрус числом предметов; записывать результат сравнения чисел, используя соответствующие знак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10. Получение числа 10 и его соста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и записывать цифрой натуральные числа от 1 до 10; располагать предметы по порядку: устанавливать первый и последний, следующий и предшествующий (если они существуют); сравнивать чис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: пошаговый контроль правильности и полноты выполнения алгоритма получения, последовательности и записи чисел от 0 до 10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: раскры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ей между числами; прогнозировать результат вычисления, моделировать изученных арифметических зависим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слушать собеседника, адекватно оценивать собственное поведение окружающих, оказывать в сотрудничестве взаимо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очная работа №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контроля знаний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ить знан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ить, проверить и систематизировать знания учащихся по пройденной тем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чисел от 2 до 10. Понятия «число», «циф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и записывать цифру натурального числа от 1 до 10; сравнивать числа; называть состав чис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задач и сравнении групп предм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: моделирование ситуаций, иллюстрирующих арифметическое действие и ход его выполнения, прием проверки правильности нахождения значения числового выражения с помощью прикидки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оект№1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«Математика вокруг нас. Числа в загадках, пословицах и поговорк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ебник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.т., с.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редставлений о проектной деятельности, сравнивать числа первого десятка; различать понятия «число», «цифра»; записывать цифру натурального числа от 1 до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пон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устный рассказ, находить соответствующую тематике информацию и фотоматериал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лучат возможностьнаучи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установленные правила в планировании способа решения: пошаговый контроль правильности и полноты выполнения алгоритма получения, последовательности и записи чисел от 0 до 10, анализ и разрешение задач и сравнении групп предме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: моделирование ситуаций, иллюстрирующих арифметическое действие и ход его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 ставить вопросы, обращаться за помощью, формулировать свои затруд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обучаемого на основе положительного отношения к школ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нти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такое «см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разовывать числа первого десятка прибавлением 1; изменять длину предмет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ятся с понятием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см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ли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числа первого десятка; называть состав чисел от 2 до 10; различать понятия «число», «цифра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:  разрешать житейские  ситуации, требующие умения находить длину отрезка, строить отрезки заданной д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рефлексию способов и условий действий; контролировать и оценивать процесс и результат; чертить с помощью линейки отрезки заданной длины, конструировать отрезки разной и одинаковой длины (из спичек, палочек, проволо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ь вопросы, обращаться за помощ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ить на….Уменьшить на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8-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увеличить или уменьш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бразовывать числа первого десятка прибавлением 1; изменять длину предмет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комятся с понятиями «увеличить на…», «уменьшить на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ыватьчисла первого десятка прибавлением 1;измерять длину отрезков; сравнивать пары чис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е с поставленной задачей и условиями ее реализации: составление по картинкам рассказов, рисование к ним схем, запись примеров, уравнивание неравных неравенств по числу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ользовать приемы решения задач: применение анализа, сравнения, обобщения для упорядочения, установления закономерностей на основе математических факторов, создание и применение моделей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 (работа в групп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0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(сказка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«ноль»? Как записывается эта цифр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писывать и решать примеры на сложение и вычитание с числом 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 числа 0. Сравнение чи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ь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исывать примеры, используя знаки «+», «-», «=», образовывать числа; читать примеры; решать их, получать числа вычитанием 1 из чис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 (запись и решение примеров с новым числом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ь рассуждения, самостоятельно создавать алгоритмы деятельности (решение примеров с новым числом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с числом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2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ить свои сведения по пройденному материал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одить примеры, сравнивать пары чисел, делать выводы, проговаривать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с числом 0. Счет предме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ь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исывать и решать примеры на сложение и вычитание с числом 0; считать предметы и сравнивать и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 («Что осталось непонятым?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вать модели  и схемы для решения задач с числом 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свои затруднения; предлагать помощь и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Странички для любознательных- 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по теме «Числа о 1 до 10 и число 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4-75, 76-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мы знаем о числах от 1 до 10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и записывать примеры, используя математические  знаки; называть состав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равнивать предметы по разным признакам; образовывать числа первого десятка прибавлением 1; записывать и решать примеры на сложение и вычитание с числами от 0 до 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й для решения матема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вать и моделировать и схемы для решения пройденных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Что узнали. Чему научилис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ка зна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и учет зна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ить знан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ить, проверить и систематизировать знания учащихся по пройденной тем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кажу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и знания в решении задач в одно действие на сложение и вычитание (на основе счета предметов)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ь рассуждения;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в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и учет зна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ть проблемы в знаниях учащихся; выполнять работу над ошибка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по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ть над допущенными ошибками; закрепят полученные зн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классификацию по заданным критериям (одинаковые ошиб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14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 четверть Числа от 1 до 10. Сложение и вычитание (28 ч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ить, проверить и систематизировать знания учащихся по пройде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пон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блично выражать свои мысли; обсуждать учащихся; раскрывать  соответствующую тематике информацию и фотоматери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; оценивать свои достижения и достижения других учащихс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осхищать результат,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общеучебные –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ознанное и произвольное речевое высказывание в устной форме о форме;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логические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оиска существенной информации (из рассказа учителя, родителей, из собственного жизненного опыта, рассказа, сказ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и задавать вопросы, обращаться за помощью,  предлагать помощь и сотрудни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 на мир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вида:□±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рибавить и вычесть один из любого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и записывать примеры, используя знаки «+», «-», «=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едующее, предыдущее числ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и записывать примеры на сложение  и вычитание одного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еобразовывать практическую задачу в познавательную (счет предметов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знаково-символические средства; обрабаты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ожение и вычитание вид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1-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2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рибавить и вычесть число 1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ить сведения по прибавлению и вычитанию числа 1 к любому числ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люс», «минус», «равн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навыки прибавления и вычитания 1к любому числу в пределах 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 (правила записи примеров вида 5+1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ь понятия для партнера высказывания; строить монологическое высказ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вид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рибавить и вычесть число 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бавлять и вычитать число 2; пользоваться математическими термина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люс», «минус», «равн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арифметические действия с числами; пользоваться математическими терминами: «прибавить», «вычесть», «увеличить», «плюс», «минус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 (способы вычисления по частям, с помощью линейк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цели, функции участников, способы взаимо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агаемые. Су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такое слагаемое и сумм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компоненты и результат сложения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термины: «слагаемое», «сумма», «прибавить», «вычесть», «увеличить», «плюс», «минус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компоненты и результат сложения при чтен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вать модели и схемы для решения задач (на сумму чисе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 (условие, вопро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такое задача? Из чего она состоит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меть представление о задаче, структурных компонентах текстовых задач (условие, вопрос, решение, ответ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, вопрос, решение, отв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арифметические действия с числами, решать текстовые задачи арифметическим способом; приводить примеры; называть состав числа; называть и проговаривать компоненты сложения; запоминать структуру компонента текстовой задачи, выполнять ее реш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образовывать практическую задачу (от моделирования к тексту задач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атывать информацию (определение основной и вторичной информации; запись); выделять существенные признаки каждого компонента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ь вопросы, обращаться за помощью, координировать  и принимать различные  позиции во  взаимодействи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и решение задач на сложение, и вычитание по од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90-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м отличаются задачи на сложение и вычита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вершенствовать умение составлять задачи по рисунка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, вопрос, решение, отв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авильно читать и слушать задачи; представлять ситуации, описанные в задаче; выделять условие задачи, ее вопрос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и действий (алгоритм решения задач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, модел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аривать о распределении функций  и ролей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авит и вычесть число 2. Составление и заучивание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92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такое таблица сложения на 2? Как ее легче заучи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таблицы для случае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а с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навык прибавления и вычитания 2 к любому числу в пределах 10; приводить примеры на состав числа; составят, заучат таблицу сложения однозначных чис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лексировать способы и услов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считывание и отсчитывания по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присчитать 2 или отсчитать 2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ать текстовые задачи арифметическим способом; упражнять в присчитывании и отсчитывании по 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ибавить», «вычесть», «увеличить», «плюс», «минус», «слагаемое», «сумм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ать текстовые задачи арифметическим способом; считать предмет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передачу информации  (устным, письменным, цифровым способ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лагать помощь и сотрудничество, аргументировать свою позицию и контролировать ее с позициями партне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на увеличение (уменьшение ) числа на несколько единиц (с одним множеством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увеличить на … , или уменьшить на…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ить решению задач на увеличение (уменьшение) числа на несколько единиц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я «больше на…», «меньше на…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слушать, запоминать, записывать, запоминать структуру компонента текс задачи; выполнять ее решения арифметическим способ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и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информацию; передавать информацию (устным, письменным, цифровым способ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формулировать свои затруднения, строить монологическое высказ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Проверка зна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закрепить изученный материал; проверить зн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а сложения и вычитания для случаев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изученных видов, работать самостоятельно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евой саморегуляция, контроль в форме сличения способа действия и его результата с заданным эталонном.Потребность в общении с учител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 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568" w:right="-16" w:hanging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i/>
                <w:sz w:val="22"/>
                <w:szCs w:val="20"/>
              </w:rPr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изученного. Проверка знани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изученный материал; проверить зн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а сложения и вычитания для случаев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задачи изученных видов, работать самостоятельно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: анализ объектов с целью выделения признаков, выбор оснований для сравнения и классификации объектов, установление причинно – следственных связей, построение логической цепи рассужд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учебные: рефлексия способов и условий действий, контроль и оценка процесса и результатов деятельн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ожительног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у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Что узнали. Чему научилис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ка знаний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98-1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и учет знани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рить знания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ерить усвоение  знаний учащихся по пройденной тем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и запись примеров, используя математические знаки. Текстовые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ать и систематизировать знания, выполнять решения задач арифметическим способ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аналогии, причинно-следственные связи; строить 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вид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04-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 прибавить, или  вычесть число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знакомить с приемами сложения и вычитания для случаев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авление числа по частям и вычитания на основе знания соответствующего с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авлять и вычитать число 3 по частям; читать примеры, используя математические термины; записывать примеры; выполнять решение задач арифметическим способ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оценку информации (критическая оценка, оценка достовер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ариваться о распределении  функций и ролей в совместной деятельности, строить понятия для партнера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ожение и вычитание вид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3-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06-1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прибавить и вычесть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комить с приемами сложения и вычит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3 -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авление по частям и вычитания на основе знания соответствующего с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авлять и вычитать число 3 по частям; читать примеры, используя математические термины; записывать примеры; выполнять решения задач арифметическим способ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оценку информации (критическая оценка, оценка достовер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ариваться о распределении функций и ролей в совместной деятельности, строить понятия для партнера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числ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04-1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прибавить и вычесть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работка способа действ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а сложения однозначных чисел. Решение задач. Состав чисел от3 до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вычитан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3 -3; читать примеры, используя математические термины; записывать примеры; выполнять решения задач арифметическим способ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, осуществлять 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изученного по теме «Сложение и вычитание числа 3». Решение текстовых задач (сравнение отрез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08-1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решить текстовую задач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ение задачи арифметическим способом; прибавлять и вычитать число 3; сравнивать длину отрезко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блица сложения однозначных чисел. Решение задач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навыки прибавления и вычитания 3 к любому числу в пределах 10; выполнять решения задач арифметическим способом; измерять и сравнивать отрез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ть общие приемы решения зада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; соблюдать правила этик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авит и вычесть число 3. Составление и заучивание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10-1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мы знаем? Чему науч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ерить усвоение таблицы прибавления и вычитания тре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а сложения и вычитания числа 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навык прибавления и вычитания 3 к любому числу в пределах 10; читать примеры,  используя математические термины; записывать приме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бирать действия в соответствии с поставленной задачей и условиями ее реал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собственное мнение и позицию, слушать собесед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соответствующие случаи состава чисел. Присчитывание и отсчитывания по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12-1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значит названия компонентов и результат действ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ать текстовые задачи арифметическим способом; упражнять в присчитывании и отсчитывании по 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ь нату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ел от 2 до 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ять числа в пределах 10 в виде суммы  двух слагаемых, одно из которых равно 1, 2 и 3; заучат таблицу сложения однозначных чис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создавать алгоритмы представления числа 10 в виде суммы двух слагаемых. Одно, из которых равно 1, 2,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общую цель и пути ее достижения; осуществлять 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14-1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решить задачу арифметическим способ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ать задачи арифметическим способ; выделять условие и вопрос текст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термины: «задача», «условие», «решение», «вопрос», «ответ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ать задачи арифметическим способом; вспоминать структуру текстовой зада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аналогии,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изученного материала по теме «Прибавить и вычесть число 3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16-1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прибавить и вычесть число 3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явить учеников, не усвоивших таблицу сложения и вычитания числ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ифметические действия с числами. Таблица сложения однозначных чи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ать текстовые задачи арифметическим способом; выполнять вычисления вид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3 -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; анализиро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кватно оценивать собственное поведение,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Странички для любозн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18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.т., 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и записывать примеры, используя математические  знаки; называть состав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понят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лять план и последовательность действий для решения математически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вать и моделировать и схемы для решения пройденных пр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Что узнали. Чему научились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20-1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4-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мы знаем? Чему науч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спомнить таблицу сложения однозначных чис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ь натуральных чисел от 2 до 10. Название компонентов и результата действия с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задачи арифметическим способом; вспоминать структуру текстовой зада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информацию, передавать ее (устным, письменным, цифровым способ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епление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оч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22-1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6-4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прибавить и вычесть число 3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ить и обобщить полученные зна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етический материал по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шать, запоминать, записывать структуру текстовой задачи; выполнять ее решение арифметическим способ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флексировать способы и условия действий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24-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правильно работать над ошибками по этой тем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работу над ошибками; проверить знания приема прибавления и вычитания числа 3, умения решать задач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ь теоретический материал по данн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усвоенный материа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осить необходимые  в коррективы в действие после его завершения на основе его оценки и учета сделанных ошибок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взаимный контроль;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ерим себя и свои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26-1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.т., 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ь теоретический материал по данн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усвоенный материа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осить необходимые  в коррективы в действие после его завершения на основе его оценки и учета сделанных ошибок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взаимный контроль;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изученного материала. Прибавить и вычесть 1, 2,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4-5 (ч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 (ч. 2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прибавить и вычесть числа 1, 2, 3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точнить, закрепить и обобщить полученные зна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ифметические действия с цифр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арифметические действия с числами, решать  задачи арифметическим способ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ься общими приемами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, строить монологическое высказ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на увеличение числа на несколько единиц (с двумя множествами предме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значит несколько множеств предметов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ать задачи на увеличение числа на несколько единиц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величить на…», «Уменьшить на…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поминать состав числа от 2 до 10; приводить примеры; читать, используя математические термины; записывать в тетрад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вать и преобразовывать модели и схемы для решения задач; модел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цели, функции участников, способы взаимодействия; 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на увеличение числа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(урок состязани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правильно прибавить и вычесть число  по частя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ать задачи на увеличение числа на несколько единиц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ая терминология: «прибавить», «вычесть», «увеличить»,  «плюс», «минус», «слагаемое», «сумм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шать, запоминать, решать задачи арифметическим способом; читать, используя математические термины; проговаривать компоненты сложе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причинно-следственные связи; строить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 к учителю или партне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ожение и вычитание вида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4 -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рибавить и вычесть 4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бавлять и вычитать число 4; пользоваться математическими термина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ая терминология: «прибавить», «вычесть», «увеличить»,  «плюс», «минус», «слагаемое», «сумм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решение задач арифметическим способом; решать примеры; считать, прибавляя и вычитая число 4 по частя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;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5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представить ситуацию, описанную в задач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ать текстовые задачи арифметическим способо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ношения «больше на…», «меньше на…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поминать структуру текстовой задачи; выполнять ее решение арифметическим способ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 к учителю или партнер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на разностное сравнение чисел. На сколько больше? На сколько мен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значит разностное сравнени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ать задачи на разностное сравнен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ение чисел с опорой на порядок следования чисел при сче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текстовые задачи арифметическим способ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и формулировать то, что уже усвоено и что еще нужно усвоить, определять качество и уровень усв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аналогии; строить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значит сравнивать число с опорой на порядок следования чисел при счет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ать задачи на разностное сравнен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ение чис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ушать, запоминать,записывать, припоминать структуру текстовой задачи, выполнять ее решение арифметическим способом, сравнивать пары чис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. Слушать собеседника, адекватно оценивать собственное поведение, поведение окружающих,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ы сложения и вычитания с числом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составлять таблицу сложения и вычитания четырех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таблицу сложения и вычитания числа 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блица сложения однозначных чисе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таблицу сложения с числом четыре; прибавлять (вычитать) числа по частям, по линейк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чит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овать и оценивать процесс и результат деятельности, оценивать информацию (критическая оценка, оценка достовер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по частям прибавить и вычесть четыр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арифметические действия с числа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аблица сложения однозначных чисе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ть на основе знания соответствующего случая сложения; выполнять арифметические действия с числ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вать и преобразовывать модели и схемы для решения задач;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тановка слагае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значит поменять слагаемые местам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вести правило перестановки слагаемы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местительное свойство сложения.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оваривать, запоминать правила о переместительном свойстве сложения; читать и решать задачи арифметическим спосо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ь понятные для партнера высказывания; строить монологическое высказ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становка слагаемых и ее применение для случаев прибавления 5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изменится при перестановке слагаемых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приемы перестановка слагаемых при сложении вид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5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6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7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8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ереместительное свойство сложения.  Группировка слагаемы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ьзоваться переместительным свойством сложения; приводить примеры; повторят состав чисе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и удерживать учебную задачу, 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;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цели, функции участников, способы взаимодействия; 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ение таблицы сложения + 5, 6, 7, 8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составить таблицу сложения чисел 5, 6, 7, 8, 9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ставить таблицу сложения для случае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5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6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7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8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чисел, использование соответствующих терминов. Приемы вычислений: прибавление числа по ча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таблицу сложения вида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5, 6, 7, 8, 9; научат работу по ее запоминанию, продолжат работу над арифметическим способом решения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; 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аналогии, причинно-следственной связи; собир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ь последовательность для партнера  высказывания; слушать собеседника; осуществлять 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чисел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пользоваться знанием состава чисе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вторить состав чисел, примеры сложения и вычитания; решать задач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ь натуральных чисел от 1 до 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навык прибавления и вычитания 1, 2. 3 к любому числу в пределах 10, вести счет чисел на уменьшение, увеличение, выполнять арифметические действия с числам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претировать информацию; рефлексировать способы и услов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став чисел в пределах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чебник с. 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.т., с. 1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определить вид задачи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вторить состав чисел; решать текстовые задачи арифметическим способо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ледовательность натуральных чисел от 1 до 10. Виды зада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навык прибавления и вычитания 1, 2. 3 к любому числу в пределах 10, вести счет чисел на уменьшение, увеличение, выполнять арифметические действия с числами; повторять состав чисел до 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осхищать результат,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;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узнали.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20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мы знаем? Чему науч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вторить состав чисел; решать текстовые задачи арифметическим способо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а сложение однозначных чи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навык прибавления и вычитания 1, 2. 3 к любому числу в пределах 10, вести счет чисел на уменьшение, увеличение, выполнять арифметические действия с числами; повторять состав чисел до 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терпретировать информацию; рефлексировать способы и услов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22-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ять знания учащихся по пройденной тем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а сложения однозначных чи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вторя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чисел до 10, ведение счета чисел на уменьшение, увеличение; выполнять арифметические действия с числами; решать зада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; предвидеть возможности получения конкретного результата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; использовать знаковосимволические 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язь между суммой и слагаем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24-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такое связь между суммой и слагаем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знакомить с взаимосвязью между сложением и вычитание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е компонентов и результата действия с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аналоги;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язь между суммой и слагаем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26-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такое связь между суммой и слагаем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компоненты и результат действия сложения; вычитать на основе знаний случаев слож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а сложения и вычитания однозначных чи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ывать компоненты и результат действия сложения; вычитать на основе знания соответствующих случаев сложения; доказывать связь между суммой и слагаемы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решать задачи на взаимосвязь суммы и слагаемы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ать текстовые задачи на нахождение неизвестного слагаемого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на нахождение неизвестного слагаемо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текстовые задачи на нахождение неизвестного слагаемого арифметическим способ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речь для регуляции своего действия, предвидеть возможности получения конкретного результата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выделять и формулировать познавательную цель, 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свои затруднения, строить монологическое высказ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меньшаемое, вычитаемое, раз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такое уменьшаемое, вычитаемое, разнос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азывать числа при вычитании; использовать термины при чтении записе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термины вида: «уменьшаемое», «вычитаемое», «разность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оваривать математические термины; записывать приме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>
          <w:trHeight w:val="26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из чисел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7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из чисел 6и 7 вычесть однозначное число? Из каких чисел состоят 6 и 7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числа по ча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поминать состав числа 6, 7; приводить свои примеры и решать и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ывать в сотрудничестве взаимопомощь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из чисел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7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 Связь сложения и вычитания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я связь при сложении и вычитании у чисел 6 и 7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ользовать математическую терминологию при составлении и чтении математических равенств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терм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оваривать названия компонентов при сложении и вычитании; записывать под диктовку приме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й,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из чисел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9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из чисел 8 и 9 вычесть однозначное число? Из каких чисел состоят 8 и 9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читать из чисел 8 и 9 однозначное число; состав чисел 8 и 9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числа по частям. Переместительное свойство с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римеры на 8 и 9; пользоваться переместительным свойством сложения; называть компоненты при вычитан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из чисел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9-□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я связь при сложении и вычитании у чисел 8 и 9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вычитание вида: 8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9 -□,применяязнания о связи суммы м слагаемы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навыков прибавления и вычитания 1, 2, 3 к любому числу в пределах 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оваривать математические термины; записывать, приводить примеры; анализировать; рассуждать при решении задач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и удерживать учебную задачу, предвосхищать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свои затруднения; предлагать помощь и сотрудни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из чисел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из числа 10 вычесть однозначное число? Из каких чисел состоит число 10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вычитание вида:  10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я знания состава числа 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числа по частям. Переместительное свойство с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ять числа в пределах 10 в виде суммы двух слагаемых, одно из которых равно 1, 2, и 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причинно-следственные связи; строить рассу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ользоваться знанием состава числ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вычисления с использованием таблицы сложения чисел в пределах 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на основе знания соответствующих случаев с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вторя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чисел до 10; выполнят арифметические действия с числами; решат зада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й, 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аналогии,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ь монологическое высказывание,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6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 (путешествие)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такое  килограм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звешивать предметы с точностью до килограмма; сравнивать предметы по масс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висимость между величинами. Понятие «килограмм» - единица измерения масс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апомн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у массы в к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ать и записывать задачи, рассужда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бразовывать практическую задачу в познавательную;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информацию, 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собственное мнение и позицию; определять общую цель и пути ее дост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такое  литр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равнивать сосуды по вместимости; упорядочивать сосуды по вместимости, располагая их в заданной последовательност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ы измерения вместим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помня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у вместимости: лит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ешать и записывать задачи, рассужда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и, предвосхищать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аналогии, использовать знаковосимволические  сре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узнали? Чему науч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39-4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и систематизация зна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проверочной работ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и, предвосхищать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аналогии, использовать знаковосимволические 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3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 и учет зна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ст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 контроля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ить знания по пройденной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тролировать и оценивать работу и ее результа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соответствующих терминов, отношения «больше на…», «меньше на 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 чисел до 10. Выполнять арифметические действия с числами. Решат и запишут зада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лей и соответствующих им действий с учетом конечного результата;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овать и оценивать процесс и результат деятельности; оцени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4.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.т., 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правильно работать над ошибками по этой тем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работу над ошибками; состав чисел 10; выполнять арифметические действия с числами, умения решать задач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сь теоретический материал по данн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усвоенный материа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осить необходимые  в коррективы в действие после его завершения на основе его оценки и учета сделанных ошибок;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; обрабаты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взаимный контроль;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139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я и последовательность чисел от 10 до 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называются и образовываются числа второго десят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ивать числа, опираясь на порядок следования при счете; называть последовательность чисел от 10 до 20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я, последовательность натуральных чи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числа, опираясь на порядок следования при счете; проговаривать последовательность чисел от 10 до 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ботка информации, установление анало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ние чисел второго десятка из десятка и несколь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называются и образовываются числа второго десят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читать и записывать числа второго десятка, объясняя, что обозначает каждая цифра в записи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я, последовательность натуральных чи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авнивать числа, опираясь на порядок следования при счете, выполнять арифметические действия с числами; решать задачи; записывать; проговаривать последовательность чисел от 10 до 2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знаково-символические средства, классифицировать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свои затруднения, осуществлять 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и запись чисел второго десятка от 11 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называть и записывать цифрами натуральные числа от 10 до 20 десят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спроизводить последовательность чисел от 10 до 20; образовывать двузначные числа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звания, последовательность натуральных чисел от 10 до 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оизводить последовательность чисел от 10 до 20 в порядке возрастания и убывания; называть предыдущее и последующее числ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узнали? Чему науч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торение и систематизация знаний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на практике полученные знани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и, предвосхищать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аналогии, использовать знаковосимволические 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 и сотрудничества с партн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ц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учаи сложения и вычитания, основанные на знаниях нумер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+ 7, 17 – 7, 17 –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51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такое  дециметр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знакомить с единицей длины дециметром, соотносить дециметр и сантиметр; переводить одни единицы длины в други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ятие дециметра  как новой единицы измер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соотношения между единицами длины (см, дм); применять знания нумерации при решении примеров 15 + 1, 16 – 1, 10 + 5, 12 – 10, 12 – 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уждать, моделировать способ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вероч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ый урок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применить свои знания нумерации чисе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вычисления, основываясь на знаниях по нумерац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ядок следования чисел при счете, сравнение чис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математические термины; повторят состав чисел второго десят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1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изучению таблицы сложения в пределах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.т., 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то значит разряды двух чисе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задачи; выполнять вычислен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без перехода через десяток; разряды двузначных чис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оизводить последовательность чисел от 1 до 20 в порядке убывания и возрастания, применять термины «однозначное число», «двузначное число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последовательность промежуточных цепей и соответствующих им действия с учетом конечно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Задачи творческого и поискового характер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.т., 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применить свои знания нумерации чисе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ыполнять вычисления, основываясь на знаниях по нумераци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ядок следования чисел при счете, сравнения чис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использовать математические термины; повторят состав чисел второго десятка. воспроизводить последовательность чисел от 1 до 20в порядке убывания и возрастания, применять термины «однозначное число» и «двузначное число»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>
          <w:trHeight w:val="269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Закрепление пройд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56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узнали? Чему научи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ить знания по пройденной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знания и способы действий в измененных условия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без перехода через деся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кажу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я в решении  простых задач, в решении примеров без перехода через десят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идеть уровень усвоения знаний, его временных характери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овать и оценивать процесс и результат деятельности, классифицировать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свои затруднения; предлагать помощь т сотрудниче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правильно работать над ошибками по этой тем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допущенные ошибки; выполнять работу над ошибкам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 без перехода через десяток. Нумерация чисел второго десят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ть над ошибками;  анализировать и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наиболее эффективные способы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решению задач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каких частей состоит задач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анализировать структуру и составные части задач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и вычитание. Текстовая задач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задачу; сравнивать краткое условие со схематическим рисунк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осить необходимые  в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ть информацию (критическая оценка, оценка достовернос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общую цель и ее достиж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 решению задач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т., с.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з каких частей состоит задач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анализировать структуру и составные части задачи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е, вопрос, решение и отве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задачу; сравнивать краткое условие со схематическим рисунк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решить текстовую задачу арифметическим способом с опорой на краткую зап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текстовую задачу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 решения задач в два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структурные части текстовой задачи; выполнять ее решение арифметическим способом; составлять краткую запис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знакомление с  задачей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решить задачу в два действ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задачи в два действия; записывать услов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собы решения задач в два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структурные части текстовой задачи; выполнять ее решение арифметическим способом; составлять краткую запис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два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равильно составить схему к задаче в два действия и записать краткое услов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задачи в два действия арифметическим способом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уктура зада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ять решение задачи арифметическим способом; составлять краткую запись; слушать, запоминать, записыват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бирать действия в соответствии с  поставленной задачей и условиями ее реализ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ординировать и принимать различные позиции во взаимодейств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прием сложения однозначных чисел с переходом через деся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4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рок-игр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рибавить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ть прием выполнения действия сложения с переходом через десяток, используя предмет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с переходом через десят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тать, решать и записывать примеры; припоминать состав чисел; приводить пример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,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2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рибавить с переходом через десяток числа 2 и 3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сложение и вычитание с переходом через десято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зученные приемы вычислений однозначных чисел, сумма которых больше, чем 1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 при решении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свои затруднения, оказывать в сотрудничестве взаимопомощ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рибавить с переходом через десяток число4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сложение и вычитание с переходом через десяток; использовать знания состава числа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минать состав чисел с переходом через десяток; сравнивать, читать, используя математические терми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рибавить с переходом через десяток число 5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сложение чисел с переходом через десяток; решать задачи в два действ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минать состав чисел с переходом через десяток; сравнивать, читать, используя математические терми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осхищать результат,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авить вопросы, обращаться за помощь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рибавить с переходом через десяток число 6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сложение чисел с переходом через десяток; применять знания состава чисе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минать состав чисел с переходом через десяток; сравнивать, читать, используя математические терми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установленные правила в контроле способа решения;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рабатывать информацию, устанавливать задавать вопросы; строить понятия для партнера высказыв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; строить понятия для партнера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+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рибавить с переходом через десяток число 7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авлять число 7 с переходом через десято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минать состав чисел с переходом через десяток; сравнивать, читать, используя математические терми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становление причинно-следственных связей; построение рассужд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же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+8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+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прибавить с переходом через десяток числа8 и 9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бавлять числа8 и 9 с переходом через десято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минать состав чисел с переходом через десяток; сравнивать, читать, используя математические термины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слушать собесед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аблиц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составить таблицу сложения с переходом через десят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ить таблицу с переходом через десяток; решать задачи в два действия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изученные приемы вычислений при сложении и вычитании чисел второго десятка; решать текстовые задачи арифметическим способо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 последовательность действий;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знаково-символические средства, обрабатыва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>
          <w:trHeight w:val="252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текстовых задач, числовых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решать новую задач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задачи в новых условия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ение задач в два дей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шать задачи на основе знания таблицы сложения с переходом через десяток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пользовать общие приемы решения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ать конфликты, учитывая интересы и позиции всех участ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ия творческого и поисков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4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рок соревнова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узнали? Чему науч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ить недочеты; систематизировать знания; закрепить материал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ять числа в пределах 20 в виде суммы десятка и отдельных единиц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ать выводы, систематизировать знания; закрепят знания таблицы на сложени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тролировать и оценивать процесс и результат деятель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овать и оценивать процесс и результат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Что узнали? Чему научились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78-7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ить знания по пройденной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оверить знания нумерации чисел второго десятка, решение простых арифметических задач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термины при чтении чисел в пределах 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кажу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и знания по пройденной теме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ировать и оценивать процесс и результат деятельности; оценить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емы вычитания с переходом через деся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3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урок-игр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вычесть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делировать прием выполнения действия вычитания с переходом через десяток, используя предметы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ы вычитания числа по ча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ть число по частям; вспомнят таблицу сложения и связь чисел при сложени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оваться в разнообразии способов решения задач, рефлексировать способы и услов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из 11 вычестьоднозначное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ть из числа 11 однозначное число  с переходом через десято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уждать; вспомнят приемы вычитания по частям; решат задачи и примеры, используя новый прием вычисл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из 12 вычесть однозначное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ть из числа 12 однозначное число  с переходом через десято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уждать; вспомнят приемы вычитания по частям; решат задачи, проговаривая пошаговые действия, используя новый прием вычисл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ь цели, функции участников, способы взаимо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из 13 вычесть однозначное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ть из числа 13 однозначное число  с переходом через десято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уждать; вспомнят приемы вычитания по частям; решат задачи, проговаривая пошаговые действия, используя новый прием вычисл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идеть возможность получения конкретного результата при решении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навливать аналогии, передавать информацию (устным, письменным, цифровым способам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ь монологические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из 14 вычесть однозначное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ть из числа 14 однозначное число  с переходом через десято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уждать; вспомнят приемы вычитания по частям; решат задачи, проговаривая пошаговые действия, используя новый прием вычисл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 собстве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из 15 вычесть однозначное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ть из числа 15 однозначное число  с переходом через десято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уждать; вспомнят приемы вычитания по частям; решат задачи, проговаривая пошаговые действия, используя новый прием вычисл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восхищать результат, использовать установленные правила в контроле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, устанавливать ана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вид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из 16 вычесть однозначное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ть из числа 16 однозначное число  с переходом через десято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уждать; вспомнят приемы вычитания по частям; решат задачи, проговаривая пошаговые действия, используя новый прием вычисл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ть общие приемы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вить вопросы, обращаться за помощ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нятие образа «хорошего ученика»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ние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18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 из 17 и 18 вычесть однозначное число с переходом через десяток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читать из чисел 17 и 18 однозначное число  с переходом через десяток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уждать; вспомнят приемы вычитания по частям; решат задачи, проговаривая пошаговые действия, используя новый прием вычислени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создавать алгоритмы деятельности  при решении пробл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ь понятия для партнера высказывания, осуществлять 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и учет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Контроль и учет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роль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110-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.т., с. 47-4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рить знания по пройденной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именять знания учащихся по пройденной теме, выявить пробелы в знания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ы вычитания по ча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терм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кажу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иумения в решении примеров, простых задач, сравнивание чисел, построении отрезков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т последовательность промежуточных целей и соответствующих им действий с учетом конечно результата;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ирать наиболее эффективные способы при решении задач; рефлексировать способы и условия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сть и личная ответственность за свои поступк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30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епление пройденного материала по теме «Табличное сложение и вычитание чисел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  <w:t>Задачи творческого и поискового характера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89-91, 96-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.т., 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о узнали? Чему научилис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ировать знания учащихся по пройденной теме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кажут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и знания таблицы сложения и вычитания с переходом через десяток; умения решать задачи в новых условиях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осить необходимые дополнения и изменения в план и способ действия в случае расхождения эталона, реального действия 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вать и преобразовывать модели и схемы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вать вопросы, необходимые для организации. Собственной деятельности и сотрудничества с партн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б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94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.т., 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к правильно работать над ошибками по этой тем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ять работу над ошибками, анализировать их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ы вычитания по част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ьно исправлять ошибки; анализировать допущенные ошибк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осить необходимые  в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ировать информацию, оценивать е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тивация учебной деятельности.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ек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Математика вокруг нас. Форма, размер, цвет. Узоры и орнамент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ебник с. 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.т., с.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бинированны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декватной оценки своих достижений, коммуникативных способностей и умений вести диалог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матические терми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Научатся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ать с подготовленными сообщениями, иллюстрировать их наглядны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ат возможности научиться: 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своения изученн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 выделяют и формулируют познавательные цели; осуществляют поиск  существенной информации (из материалов учебника, из рассказа учителя, родителей, по воспроизведению в памят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ют обмениваться мнениями, слушать другого ученика – партнера по коммуникации, учителя; согласовывать свои действия с партнером; вступать в коллективное учебное сотрудничество, принимая его правила и условия; строить понятные речевые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ие своих возможностей в учении; способность адекватно судить о причинах своего успеха или неуспеха, связывая успехи с усилиями, трудолюбием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ая литература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. 1 класс: учебник для общеобразовательных  учреждений: 2 ч.,  М.И. Моро, С.И. Волкова, С.В. Степанова.- М.: Просвещение, 2014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к учебнику «Математика» для 1 класса </w:t>
      </w:r>
      <w:r>
        <w:rPr>
          <w:rFonts w:cs="Times New Roman" w:ascii="Times New Roman" w:hAnsi="Times New Roman"/>
          <w:spacing w:val="-2"/>
          <w:sz w:val="24"/>
          <w:szCs w:val="24"/>
        </w:rPr>
        <w:t>авт. М. И. Моро, С.И. Волкова.- М.:«Просвещение», 2015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рабочих программ по программе «Школа России» 1-4 классы: пособия для учителей общеобразовательных учреждений/ С.В. Анащенкова (и др.), Математика М.И. Моро (и др.), М.: «Просвещение», 2014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260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ые разработки  по  «Математике» для 1 класса, авт. Е.П. Сефилова, Е.А. Поторочина, издательство «Вако» Москва, 20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i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DocumentMapChar">
    <w:name w:val="Document Map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0:19:00Z</dcterms:created>
  <dc:creator>user</dc:creator>
  <dc:description/>
  <cp:keywords/>
  <dc:language>en-US</dc:language>
  <cp:lastModifiedBy>user</cp:lastModifiedBy>
  <dcterms:modified xsi:type="dcterms:W3CDTF">2015-11-16T00:20:00Z</dcterms:modified>
  <cp:revision>2</cp:revision>
  <dc:subject/>
  <dc:title/>
</cp:coreProperties>
</file>